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 xml:space="preserve">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力量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平衡与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平衡与胜利</w:t>
      </w:r>
      <w:r>
        <w:rPr>
          <w:sz w:val="32"/>
          <w:szCs w:val="32"/>
        </w:rPr>
        <w:t>&lt;/p&gt;&lt;p&gt;&lt;img src="/static-img/C6z-i8XtK74RE7YMrynE3PKt6Z3_IkUK0c7k8IcoPgMfS5kcdcv2OCypsKkt5P79.jpg"&gt;&lt;/p&gt;&lt;p&gt;</w:t>
      </w:r>
      <w:r>
        <w:rPr>
          <w:sz w:val="32"/>
          <w:szCs w:val="32"/>
        </w:rPr>
        <w:t>在战术论述中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这一概念源于一对玩家面对三个敌人时采取的一种特殊策略。这种策略通常指的是通过优化资源分配、精心布局以及智慧运用来克服数量上的劣势。在不同的领域和场景中，这种策略都能体现出极高的效率与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个例子开始——拿破仑战争中的小队作战。拿破仑军事理论强调了集中优势兵力打击敌人的原则，但在实际战斗中，他也深知如何利用少数精锐部队有效地消灭多数较弱的敌军。例如，在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年的马伦戈战役中，一支由约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名士兵组成的小队成功击败了超过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名奥地利士兵。这不仅是因为他们拥有更好的火器和训练，更重要的是，他们能够迅速移动并在关键时刻发起突然攻击，削弱敌人的防御线，从而实现了不可思议的胜利。</w:t>
      </w:r>
      <w:r>
        <w:rPr>
          <w:sz w:val="32"/>
          <w:szCs w:val="32"/>
        </w:rPr>
        <w:t>&lt;/p&gt;&lt;p&gt;&lt;img src="/static-img/65c2156m-_zIl6BfA187zfKt6Z3_IkUK0c7k8IcoPgNUNUfd74moxleVkQ_nQme6L7E902VE4UrAoChYtLKRFBnxfk167O4UffOmFkDyQb5ghcR9ElHN2aGyV2IZ9ugM11w7-gkssZfQnwZndk1uDyElHbeN6Xw4O0AGm4PB5O0.jpg"&gt;&lt;/p&gt;&lt;p&gt;</w:t>
      </w:r>
      <w:r>
        <w:rPr>
          <w:sz w:val="32"/>
          <w:szCs w:val="32"/>
        </w:rPr>
        <w:t>接下来，我们可以看看体育赛事中的应用。在篮球比赛中，一位优秀得分手可能需要依赖助攻手、前排防守以及后场内线等其他位置上的团队成员来协同作战。一位优秀的主教练会根据对方阵容安排合适的人员配置，以形成一种</w:t>
      </w:r>
      <w:r>
        <w:rPr>
          <w:sz w:val="32"/>
          <w:szCs w:val="32"/>
        </w:rPr>
        <w:t xml:space="preserve">&amp;#34;1V3 PO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状态，即一个核心球员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配合三名辅助人员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，共同应对三个主要防守者的压制。此外，这种配置还需要良好的沟通和动态调整，以便及时应对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商业竞争领域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思想同样有其价值。假设一家公司面临着三个大型竞争对手，它们各自拥有不同市场份额和品牌影响力。如果这家公司能够找到自己的独特卖点，并且巧妙地利用网络营销、社交媒体以及客户服务等工具，就有可能凭借这些优势克服数量上的差距，最终赢得市场份额。</w:t>
      </w:r>
      <w:r>
        <w:rPr>
          <w:sz w:val="32"/>
          <w:szCs w:val="32"/>
        </w:rPr>
        <w:t>&lt;/p&gt;&lt;p&gt;&lt;img src="/static-img/tBrzEYkxOktgb6KrrgqWOvKt6Z3_IkUK0c7k8IcoPgNUNUfd74moxleVkQ_nQme6L7E902VE4UrAoChYtLKRFBnxfk167O4UffOmFkDyQb5ghcR9ElHN2aGyV2IZ9ugM11w7-gkssZfQnwZndk1uDyElHbeN6Xw4O0AGm4PB5O0.jpg"&gt;&lt;/p&gt;&lt;p&gt;</w:t>
      </w:r>
      <w:r>
        <w:rPr>
          <w:sz w:val="32"/>
          <w:szCs w:val="32"/>
        </w:rPr>
        <w:t>最后，不要忘记这个策略并不限于正面的冲突环境。在日常生活中，如果一个人面临着来自家庭、工作和社会等方面的压力，可以采取类似的方法进行资源管理，比如优先处理紧急任务，将个人时间分配到最重要的事情上，同时寻找支持系统以减轻个人的负担。这也是“逆袭”精神的一种体现，因为它鼓励人们即使在不利条件下，也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是一种既灵活又实用的解决方案，无论是在军事、体育还是商业领域，都可以帮助那些处于劣势但意志坚定的个体或组织实现反转胜利。这就是为什么这项技术如此受欢迎，它提醒我们，即使是最看似无希望的情况，也总有翻盘之机，只要你愿意去思考并付诸行动。</w:t>
      </w:r>
      <w:r>
        <w:rPr>
          <w:sz w:val="32"/>
          <w:szCs w:val="32"/>
        </w:rPr>
        <w:t xml:space="preserve">&lt;/p&gt;&lt;p&gt;&lt;img src="/static-img/17qsvlHWgNK-r3T8rKIAAfKt6Z3_IkUK0c7k8IcoPgNUNUfd74moxleVkQ_nQme6L7E902VE4UrAoChYtLKRFBnxfk167O4UffOmFkDyQb5ghcR9ElHN2aGyV2IZ9ugM11w7-gkssZfQnwZndk1uDyElHbeN6Xw4O0AGm4PB5O0.jpg"&gt;&lt;/p&gt;&lt;p&gt;&lt;a href = "/doc/573196-1V3 PO 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平衡与胜利</w:t>
      </w:r>
      <w:r>
        <w:rPr>
          <w:sz w:val="32"/>
          <w:szCs w:val="32"/>
        </w:rPr>
        <w:t xml:space="preserve">.doc" rel="alternate" download="573196-1V3 PO 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平衡与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